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开招聘工作人员报名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5"/>
        <w:gridCol w:w="1590"/>
        <w:gridCol w:w="870"/>
        <w:gridCol w:w="990"/>
        <w:gridCol w:w="390"/>
        <w:gridCol w:w="600"/>
        <w:gridCol w:w="615"/>
        <w:gridCol w:w="555"/>
        <w:gridCol w:w="906"/>
        <w:gridCol w:w="1954"/>
      </w:tblGrid>
      <w:tr>
        <w:trPr>
          <w:trHeight w:val="68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aps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状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aps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aps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毕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aps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应聘职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开始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起止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起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128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业</w:t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工作经历（从大学毕业后开始）</w: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任职部门及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证明人及联系电话</w: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有何特长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34" w:firstLine="5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报名表所填写的信息准确无误，所提交的证件、资料和照片真实有效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334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应聘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签字）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表须真实填写，并与所应聘的岗位条件相符，如不相符，后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负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18740</wp:posOffset>
              </wp:positionH>
              <wp:positionV relativeFrom="paragraph">
                <wp:posOffset>-171450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-13.5pt;mso-position-vertical-relative:text;margin-left:2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6:37Z</dcterms:created>
  <dc:creator>Lenovo</dc:creator>
  <dc:description/>
  <dc:language>en-US</dc:language>
  <cp:lastModifiedBy>花开半夏</cp:lastModifiedBy>
  <cp:lastPrinted>2024-07-31T19:17:00Z</cp:lastPrinted>
  <dcterms:modified xsi:type="dcterms:W3CDTF">2024-12-26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F25BE09AC4B7E95F4AEDD250B51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lMTVlYWYzNWJmYzBmOTM1OGVmMGRlNTlhMjA4ZmUiLCJ1c2VySWQiOiI0NDI2OTc1NDEifQ==</vt:lpwstr>
  </property>
  <property fmtid="{D5CDD505-2E9C-101B-9397-08002B2CF9AE}" pid="5" name="commondata">
    <vt:lpwstr>commondata</vt:lpwstr>
  </property>
</Properties>
</file>